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33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41783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ABRUZZO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592455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3.9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oduzione alla catalogazione del libro moderno.</w:t>
      </w:r>
    </w:p>
    <w:p>
      <w:pPr>
        <w:pStyle w:val="Normal"/>
        <w:spacing w:lineRule="auto" w:line="240" w:before="0" w:after="120"/>
        <w:ind w:right="-3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rso base on-line su piattaforma e-learning AIBformazione</w:t>
      </w:r>
    </w:p>
    <w:p>
      <w:pPr>
        <w:pStyle w:val="Normal"/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 novembre – 19 dicembre 2022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36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36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 _________________________________________</w:t>
      </w:r>
    </w:p>
    <w:p>
      <w:pPr>
        <w:pStyle w:val="Normal"/>
        <w:spacing w:lineRule="auto" w:line="36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360" w:before="0" w:after="0"/>
        <w:ind w:right="-3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250190</wp:posOffset>
                </wp:positionV>
                <wp:extent cx="34353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9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250190</wp:posOffset>
                </wp:positionV>
                <wp:extent cx="33401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9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Ai sensi del D.lgs. 196/2003 ss.mm.ii. presto il consenso al trattamento dei miei dati personali.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29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Ai sensi del Regolamento (UE) 2016/679 sul trattamento dei dati personali (GDPR), e del D.lgs. 196/2003 (Codice in materia di protezione dei dati personali), informiamo che i dati personali sopra forniti formano oggetto di trattamento in relazione all’iscrizione al [corso/seminario/convegno] in oggetto. Verranno trattati nel rispetto della normativa sopra richiamata con il supporto di mezzi cartacei e/o informatici, comunque mediante strumenti idonei a garantire la loro sicurezza e riservatezza. I dati potranno essere comunicati per le finalità di cui sopra a soggetti che collaborino con il titolare. Potrete in ogni momento esercitare i diritti di cui all’articolo 7 e ss. del D.lgs. 196/2003. Titolare dei sopraindicati trattamenti è Associazione Italiana Biblioteche, con sede in Viale Castro Pretorio 105, 00185 Roma. Responsabile del trattamento è il Responsabile amministrativo dell’Associazione.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5925820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.25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reteria organizzativa: Di Donato Gianvincenza   AIB – Sez. Abruzzo</w:t>
      </w:r>
    </w:p>
    <w:p>
      <w:pPr>
        <w:pStyle w:val="Normal"/>
        <w:spacing w:lineRule="auto" w:line="240" w:before="0" w:after="0"/>
        <w:ind w:right="-330" w:hanging="0"/>
        <w:jc w:val="center"/>
        <w:rPr/>
      </w:pPr>
      <w:r>
        <w:rPr>
          <w:rFonts w:cs="Times New Roman" w:ascii="Times New Roman" w:hAnsi="Times New Roman"/>
          <w:i/>
        </w:rPr>
        <w:t>e-mail</w:t>
        <w:tab/>
        <w:t xml:space="preserve">   gianvincenza.didonato@aib.it</w:t>
        <w:tab/>
        <w:t xml:space="preserve">     cell. 338 9659929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19:00Z</dcterms:created>
  <dc:creator>Gianza</dc:creator>
  <dc:description/>
  <cp:keywords/>
  <dc:language>en-US</dc:language>
  <cp:lastModifiedBy>FAMIGLIA ROSA</cp:lastModifiedBy>
  <cp:lastPrinted>2012-10-18T17:40:00Z</cp:lastPrinted>
  <dcterms:modified xsi:type="dcterms:W3CDTF">2022-10-26T14:15:00Z</dcterms:modified>
  <cp:revision>6</cp:revision>
  <dc:subject/>
  <dc:title/>
</cp:coreProperties>
</file>