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43561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ABRUZ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576389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4.1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Introduzione alla catalogazione del libro antico”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rso teorico-pra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ndazione Piccola Opera Chari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ulianova – 10/11 ottobre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/corso di studi al quale si è iscritti 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D.lgs. 196/2003 presto il consenso al trattamento dei miei dati persona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72085</wp:posOffset>
                </wp:positionV>
                <wp:extent cx="576389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 Di Donato Gianvinc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AIB - Sezione Abruzzo c/o Biblioteca Comunale “Raffaele Liberatore” di Lanciano (Chieti) tel. 0872/707452</w:t>
        <w:tab/>
        <w:t>e-mail   didonato@aib.it</w:t>
        <w:tab/>
        <w:t>cell. 338 9659929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5:56:00Z</dcterms:created>
  <dc:creator>Gianza</dc:creator>
  <dc:description/>
  <cp:keywords/>
  <dc:language>en-US</dc:language>
  <cp:lastModifiedBy>luciano</cp:lastModifiedBy>
  <cp:lastPrinted>2012-10-18T17:40:00Z</cp:lastPrinted>
  <dcterms:modified xsi:type="dcterms:W3CDTF">2019-09-12T21:09:00Z</dcterms:modified>
  <cp:revision>7</cp:revision>
  <dc:subject/>
  <dc:title/>
</cp:coreProperties>
</file>