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435610</wp:posOffset>
            </wp:positionV>
            <wp:extent cx="935990" cy="9359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ABRUZ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576389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5pt;margin-top:4.1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Processo catalografico delle risorse cartografiche”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rso teorico-pra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ssociazione Italia Nostra Pescara – 25 ottobre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DI ADE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gnome ___________________________ Nome 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ogo di nascita ________________________ Data 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dirizzo ______________________ Città __________ CAP ______ Prov. 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-mail ______________________ Tel. _____________ Cell. 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Codice fiscale 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olo di studio/corso di studi al quale si è iscritti 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Ente di appartenenza 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sione/incarico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250190</wp:posOffset>
                </wp:positionV>
                <wp:extent cx="34353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5.5pt;mso-wrap-distance-left:9.05pt;mso-wrap-distance-right:9.05pt;mso-wrap-distance-top:0pt;mso-wrap-distance-bottom:0pt;margin-top:19.7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250190</wp:posOffset>
                </wp:positionV>
                <wp:extent cx="33401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25.5pt;mso-wrap-distance-left:9.05pt;mso-wrap-distance-right:9.05pt;mso-wrap-distance-top:0pt;mso-wrap-distance-bottom:0pt;margin-top:1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ociato AIB:</w:t>
        <w:tab/>
        <w:t>SI</w:t>
        <w:tab/>
        <w:tab/>
        <w:tab/>
        <w:t>NO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i sensi del D.lgs. 196/2003 presto il consenso al trattamento dei miei dati persona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irma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72085</wp:posOffset>
                </wp:positionV>
                <wp:extent cx="5763895" cy="635"/>
                <wp:effectExtent l="0" t="0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pt;margin-top:13.5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greteria organizzativa: Di Donato Gianvinc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AIB - Sezione Abruzzo c/o Biblioteca Comunale “Raffaele Liberatore” di Lanciano (Chieti) tel. 0872/707452</w:t>
        <w:tab/>
        <w:t>e-mail   didonato@aib.it</w:t>
        <w:tab/>
        <w:t>cell. 338 9659929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5:56:00Z</dcterms:created>
  <dc:creator>Gianza</dc:creator>
  <dc:description/>
  <cp:keywords/>
  <dc:language>en-US</dc:language>
  <cp:lastModifiedBy>luciano</cp:lastModifiedBy>
  <cp:lastPrinted>2012-10-18T17:40:00Z</cp:lastPrinted>
  <dcterms:modified xsi:type="dcterms:W3CDTF">2019-09-25T19:08:00Z</dcterms:modified>
  <cp:revision>8</cp:revision>
  <dc:subject/>
  <dc:title/>
</cp:coreProperties>
</file>