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-435610</wp:posOffset>
            </wp:positionV>
            <wp:extent cx="935990" cy="93599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ZIONE ABRUZZ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52070</wp:posOffset>
                </wp:positionV>
                <wp:extent cx="5763895" cy="635"/>
                <wp:effectExtent l="0" t="0" r="0" b="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1.5pt;margin-top:4.1pt;width:0pt;height:0pt" type="_x0000_t32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a carta dei servizi nelle biblioteche pubblic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uogo da definire – 7 settembre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ULO DI ADESIO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ognome ___________________________ Nome 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uogo di nascita ________________________ Data 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ndirizzo ______________________ Città __________ CAP ______ Prov. 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E-mail ______________________ Tel. _____________ Cell. ___________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Codice fiscale 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itolo di studio/corso di studi al quale si è iscritti _____________________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Ente di appartenenza 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ofessione/incarico 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3865</wp:posOffset>
                </wp:positionH>
                <wp:positionV relativeFrom="paragraph">
                  <wp:posOffset>250190</wp:posOffset>
                </wp:positionV>
                <wp:extent cx="34353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25.5pt;mso-wrap-distance-left:9.05pt;mso-wrap-distance-right:9.05pt;mso-wrap-distance-top:0pt;mso-wrap-distance-bottom:0pt;margin-top:19.7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4040</wp:posOffset>
                </wp:positionH>
                <wp:positionV relativeFrom="paragraph">
                  <wp:posOffset>250190</wp:posOffset>
                </wp:positionV>
                <wp:extent cx="334010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25.5pt;mso-wrap-distance-left:9.05pt;mso-wrap-distance-right:9.05pt;mso-wrap-distance-top:0pt;mso-wrap-distance-bottom:0pt;margin-top:19.7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ssociato AIB:</w:t>
        <w:tab/>
        <w:t>SI</w:t>
        <w:tab/>
        <w:tab/>
        <w:tab/>
        <w:t>NO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i sensi del D.lgs. 196/2003 presto il consenso al trattamento dei miei dati personal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irma 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172085</wp:posOffset>
                </wp:positionV>
                <wp:extent cx="5763895" cy="635"/>
                <wp:effectExtent l="0" t="0" r="0" b="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3pt;margin-top:13.55pt;width:0pt;height:0pt" type="_x0000_t32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greteria organizzativa: Di Donato Gianvincen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AIB - Sezione Abruzzo c/o Biblioteca Comunale “Raffaele Liberatore” di Lanciano (Chieti) tel. 0872/707452</w:t>
        <w:tab/>
        <w:t>e-mail   didonato@aib.it</w:t>
        <w:tab/>
        <w:t>cell. 338 9659929</w:t>
      </w:r>
    </w:p>
    <w:sectPr>
      <w:type w:val="nextPage"/>
      <w:pgSz w:w="11906" w:h="16838"/>
      <w:pgMar w:left="1440" w:right="144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5:56:00Z</dcterms:created>
  <dc:creator>Gianza</dc:creator>
  <dc:description/>
  <dc:language>en-US</dc:language>
  <cp:lastModifiedBy>luciano</cp:lastModifiedBy>
  <cp:lastPrinted>2012-10-18T17:40:00Z</cp:lastPrinted>
  <dcterms:modified xsi:type="dcterms:W3CDTF">2018-08-04T15:56:00Z</dcterms:modified>
  <cp:revision>2</cp:revision>
  <dc:subject/>
  <dc:title/>
</cp:coreProperties>
</file>