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portfolio nella formazione professional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 competenze in ta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scara – 19 gennaio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sig.ra Di Donato Gianvin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IB - Sezione Abruzzo c/o Biblioteca Comunale “Raffaele Liberatore” di Lanciano (Chieti) tel. 0872/707452</w:t>
        <w:tab/>
        <w:t>e-mail   didonato@aib.it</w:t>
        <w:tab/>
        <w:t>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1:00Z</dcterms:created>
  <dc:creator>Gianza</dc:creator>
  <dc:description/>
  <dc:language>en-US</dc:language>
  <cp:lastModifiedBy>luciano</cp:lastModifiedBy>
  <cp:lastPrinted>2012-10-18T17:40:00Z</cp:lastPrinted>
  <dcterms:modified xsi:type="dcterms:W3CDTF">2017-12-18T20:01:00Z</dcterms:modified>
  <cp:revision>2</cp:revision>
  <dc:subject/>
  <dc:title/>
</cp:coreProperties>
</file>