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-41783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-352425</wp:posOffset>
            </wp:positionV>
            <wp:extent cx="1430020" cy="1007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32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ABRUZZO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5924550" cy="63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3.9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ILLEVOCI: scoprire le proprie potenzialità</w:t>
      </w:r>
    </w:p>
    <w:p>
      <w:pPr>
        <w:pStyle w:val="Normal"/>
        <w:spacing w:lineRule="auto" w:line="240" w:before="0" w:after="240"/>
        <w:ind w:right="-32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ella Lettura ad Alta Voce</w:t>
      </w:r>
    </w:p>
    <w:p>
      <w:pPr>
        <w:pStyle w:val="Normal"/>
        <w:spacing w:lineRule="auto" w:line="240" w:before="0" w:after="120"/>
        <w:ind w:right="-32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orso base on-line su piattaforma e-learning AIBformazione</w:t>
      </w:r>
    </w:p>
    <w:p>
      <w:pPr>
        <w:pStyle w:val="Normal"/>
        <w:spacing w:lineRule="auto" w:line="360" w:before="0" w:after="12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 novembre – 18 dicembre 2021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240"/>
        <w:ind w:right="-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 ______________________________________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360" w:before="0" w:after="0"/>
        <w:ind w:right="-3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50190</wp:posOffset>
                </wp:positionV>
                <wp:extent cx="34353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9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250190</wp:posOffset>
                </wp:positionV>
                <wp:extent cx="33401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i sensi del D.lgs. 196/2003 presto il consenso al trattamento dei miei dati personali.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5925820" cy="635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.25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 Di Donato Gianvincenza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B – Sez. Abruzzo c/o Biblioteca Comunale “Raffaele Liberatore” di Lanciano (Chieti) tel. 0872/707452</w:t>
      </w:r>
    </w:p>
    <w:p>
      <w:pPr>
        <w:pStyle w:val="Normal"/>
        <w:spacing w:lineRule="auto" w:line="240" w:before="0" w:after="0"/>
        <w:ind w:right="-330" w:hanging="0"/>
        <w:rPr/>
      </w:pPr>
      <w:r>
        <w:rPr>
          <w:rFonts w:cs="Times New Roman" w:ascii="Times New Roman" w:hAnsi="Times New Roman"/>
          <w:i/>
        </w:rPr>
        <w:t>e-mail</w:t>
        <w:tab/>
        <w:t xml:space="preserve">   gianvincenza.didonato@aib.it</w:t>
        <w:tab/>
        <w:t xml:space="preserve">     cell. 338 9659929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25:00Z</dcterms:created>
  <dc:creator>Gianza</dc:creator>
  <dc:description/>
  <cp:keywords/>
  <dc:language>en-US</dc:language>
  <cp:lastModifiedBy>luciano</cp:lastModifiedBy>
  <cp:lastPrinted>2012-10-18T17:40:00Z</cp:lastPrinted>
  <dcterms:modified xsi:type="dcterms:W3CDTF">2021-11-01T16:35:00Z</dcterms:modified>
  <cp:revision>10</cp:revision>
  <dc:subject/>
  <dc:title/>
</cp:coreProperties>
</file>