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3561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ZIONE ABRUZ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76389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4.1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ORSO TEORICO-PRATICO DI CATALOGAZIONE DEL LIBRO MOD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Popoli – Bibliomediateca Comunale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, 23 e 24 febbraio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/corso di studi al quale si è iscritti 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145415</wp:posOffset>
                </wp:positionV>
                <wp:extent cx="34353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1.4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145415</wp:posOffset>
                </wp:positionV>
                <wp:extent cx="3340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1.4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576389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</w:rPr>
        <w:t>Segreteria organizzativa: AIB - Sezione Abruzzo c/o Biblioteca Comunale “R. Liberatore” di Lanciano (Chieti) tel. 0872/707452   e-mail  didonato@aib.it   cell. 338 965992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35:00Z</dcterms:created>
  <dc:creator>Gianza</dc:creator>
  <dc:description/>
  <cp:keywords/>
  <dc:language>en-US</dc:language>
  <cp:lastModifiedBy>luciano</cp:lastModifiedBy>
  <cp:lastPrinted>2012-10-18T17:40:00Z</cp:lastPrinted>
  <dcterms:modified xsi:type="dcterms:W3CDTF">2018-01-26T07:48:00Z</dcterms:modified>
  <cp:revision>4</cp:revision>
  <dc:subject/>
  <dc:title/>
</cp:coreProperties>
</file>