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/>
      </w:pPr>
      <w:r>
        <w:rPr>
          <w:color w:val="002060"/>
          <w:sz w:val="40"/>
          <w:szCs w:val="40"/>
        </w:rPr>
        <w:t>La catalogazione cambia.</w:t>
      </w:r>
    </w:p>
    <w:p>
      <w:pPr>
        <w:pStyle w:val="Heading1"/>
        <w:spacing w:lineRule="atLeast" w:line="240" w:before="0" w:after="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ISBD consolidated edition e RD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40"/>
        </w:rPr>
      </w:pPr>
      <w:r>
        <w:rPr>
          <w:rFonts w:cs="Arial" w:ascii="Arial" w:hAnsi="Arial"/>
          <w:b/>
          <w:color w:val="0000FF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crizione corsi AIB Piemon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nzione: tutti i campi sono obblig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CHEDA DI ISCRIZIO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partecipare al corso  </w:t>
      </w:r>
      <w:r>
        <w:rPr>
          <w:rFonts w:cs="Garamond" w:ascii="Garamond" w:hAnsi="Garamond"/>
          <w:b/>
          <w:bCs/>
          <w:sz w:val="22"/>
          <w:szCs w:val="22"/>
        </w:rPr>
        <w:t>La catalogazione cambia: ISBD consolidated edition e RDA</w:t>
      </w:r>
    </w:p>
    <w:p>
      <w:pPr>
        <w:pStyle w:val="Normal"/>
        <w:rPr>
          <w:rFonts w:ascii="Garamond" w:hAnsi="Garamond" w:cs="Garamond"/>
          <w:b/>
          <w:b/>
          <w:bCs/>
          <w:color w:val="002060"/>
          <w:sz w:val="22"/>
          <w:szCs w:val="22"/>
        </w:rPr>
      </w:pPr>
      <w:r>
        <w:rPr>
          <w:rFonts w:cs="Garamond" w:ascii="Garamond" w:hAnsi="Garamond"/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he si svolgerà a Torino nei giorni (barrare entrambe le giornate o una sola giornata)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giovedì 30 maggio 201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nerdì 31 maggio 201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_____ Firma ____________________________________________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sz w:val="22"/>
          <w:szCs w:val="22"/>
        </w:rPr>
        <w:t>Quote di partecipazione</w:t>
      </w:r>
      <w:r>
        <w:rPr>
          <w:rFonts w:cs="Garamond" w:ascii="Garamond" w:hAnsi="Garamond"/>
          <w:sz w:val="22"/>
          <w:szCs w:val="22"/>
        </w:rPr>
        <w:br/>
        <w:t>Soci AIB persona 40 euro (in regola con la quota 2013) per entrambe le giornate, 20 euro per una sola giornata</w:t>
        <w:br/>
        <w:t>Soci AIB young  30 euro (in regola con la quota 2013 e max 35 anni di età) per entrambe le giornate, 15 euro per una sola giornata</w:t>
        <w:br/>
        <w:t>Soci AIB studenti  30 euro (in regola con la quota 2013 e max 30 anni di età) per entrambe le giornate, 15 euro per una sola giornata</w:t>
        <w:br/>
        <w:t>Soci AIB enti 120,00 euro (in regola con la quota 2013) per entrambe le giornate, massimo di 2 persone per ente; 100 euro per una sola giornata, massimo 2 persone per ente.</w:t>
        <w:br/>
        <w:t>Non soci persona 100 euro per entrambe le giornate, 80 euro per una sola giornata</w:t>
        <w:br/>
        <w:t>Non soci enti 250,00 euro per entrambe le giornate, massimo di 2 persone per ente; 180 euro per una sola giornata, massimo 2 persone per ent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i anagrafic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gnome e nome ____________________________________________________   M |__| F |__|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ogo e data di nascita </w:t>
        <w:tab/>
        <w:t>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capiti (per comunicazioni urgenti) </w:t>
        <w:tab/>
        <w:t>Telefono 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lulare 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te di appartenenza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zioni/Ruolo ricoperto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ufficio 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ocio persona [  ];  Socio persona young [  ];  Socio studente AIB [  ];  Socio ente [  ];  Non socio persona [  ]; Non socio ente [  ]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tà di pagamen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|__|   Si allega assegno bancario (specificare gli estrem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|__|   È stato effettuato un bonifico bancario (inviare copia ricevut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|__|   Pago in contanti prima del corso (mi verrà consegnata ricevut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bonifico bancario deve essere effettuato sul conto corrente bancario intestato all’Associazione Italiana Biblioteche – Sezione Piemo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IBAN: IT 53 X 02008 01085 00010042358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chi richiede l’emissione della fattu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ominazione ente/società/persona 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P – Città </w:t>
        <w:tab/>
        <w:t>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d. Fisc./P.IVA </w:t>
        <w:tab/>
        <w:t>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intestatario della fattura è socio AIB in regola </w:t>
        <w:tab/>
        <w:t>SI |__|     NO |__|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uori campo IVA (socio in regola)                                          □ più IVA 21% (non soci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nte IVA ai sensi dell’art. ……………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richiesta di fattura si prega di inviare via email mandato o impegno di spesa insieme alla scheda di iscrizio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È obbligatorio compilare tutti i campi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i per l’emissione del buono d’ordine:</w:t>
      </w:r>
    </w:p>
    <w:p>
      <w:pPr>
        <w:pStyle w:val="Normal"/>
        <w:rPr>
          <w:rFonts w:ascii="Garamond" w:hAnsi="Garamond" w:cs="Garamond"/>
          <w:color w:val="365F91"/>
          <w:sz w:val="22"/>
          <w:szCs w:val="22"/>
        </w:rPr>
      </w:pPr>
      <w:r>
        <w:rPr>
          <w:rFonts w:cs="Garamond" w:ascii="Garamond" w:hAnsi="Garamond"/>
          <w:color w:val="365F91"/>
          <w:sz w:val="22"/>
          <w:szCs w:val="22"/>
        </w:rPr>
        <w:t>ASSOCIAZIONE ITALIANA BIBLIOTECHE</w:t>
      </w:r>
    </w:p>
    <w:p>
      <w:pPr>
        <w:pStyle w:val="Normal"/>
        <w:rPr>
          <w:rFonts w:ascii="Garamond" w:hAnsi="Garamond" w:cs="Garamond"/>
          <w:color w:val="365F91"/>
          <w:sz w:val="22"/>
          <w:szCs w:val="22"/>
        </w:rPr>
      </w:pPr>
      <w:r>
        <w:rPr>
          <w:rFonts w:cs="Garamond" w:ascii="Garamond" w:hAnsi="Garamond"/>
          <w:color w:val="365F91"/>
          <w:sz w:val="22"/>
          <w:szCs w:val="22"/>
        </w:rPr>
        <w:t>c/o Biblioteca nazionale centrale, viale Castro Pretorio 105 – Roma</w:t>
      </w:r>
    </w:p>
    <w:p>
      <w:pPr>
        <w:pStyle w:val="Normal"/>
        <w:rPr>
          <w:rFonts w:ascii="Garamond" w:hAnsi="Garamond" w:cs="Garamond"/>
          <w:color w:val="365F91"/>
          <w:sz w:val="22"/>
          <w:szCs w:val="22"/>
        </w:rPr>
      </w:pPr>
      <w:r>
        <w:rPr>
          <w:rFonts w:cs="Garamond" w:ascii="Garamond" w:hAnsi="Garamond"/>
          <w:color w:val="365F91"/>
          <w:sz w:val="22"/>
          <w:szCs w:val="22"/>
        </w:rPr>
        <w:t>P.IVA 01132481001 – CF 02903570584</w:t>
      </w:r>
    </w:p>
    <w:p>
      <w:pPr>
        <w:pStyle w:val="Normal"/>
        <w:rPr>
          <w:rFonts w:ascii="Garamond" w:hAnsi="Garamond" w:cs="Garamond"/>
          <w:color w:val="365F91"/>
          <w:sz w:val="22"/>
          <w:szCs w:val="22"/>
        </w:rPr>
      </w:pPr>
      <w:r>
        <w:rPr>
          <w:rFonts w:cs="Garamond" w:ascii="Garamond" w:hAnsi="Garamond"/>
          <w:color w:val="365F91"/>
          <w:sz w:val="22"/>
          <w:szCs w:val="22"/>
        </w:rPr>
        <w:t>IBAN: IT 53 X 02008 01085 000100423588 (in caso di bonific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  <w:sz w:val="22"/>
          <w:szCs w:val="22"/>
        </w:rPr>
        <w:t>La catalogazione cambia: ISBD consolidated edition e RD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orto complessivo: ………… (relativo a :   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ecipante: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tiva ai sensi del D.Lgs. n. 196/200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Vi informiamo che i dati personali sopra forniti formano oggetto di trattamento in relazione all’iscrizione all’Associazione Italiana Biblioteche e alla fruizione dei relativi diritti previsti dall’art. 6 dello Statuto vigente. Verranno trattati nel rispetto della normativa sopra richiamata con il supporto di mezzi cartacei e/o informatici, comunque mediante strumenti idonei a garantire la loro sicurezza e riservatezza. I dati potranno essere comunicati per le finalità di cui sopra a soggetti che collaborino con il titolare. Potrete in ogni momento esercitare i diritti di cui all’articolo 7 e ss. del D.Lgs 196/2003. Titolare dei sopraindicati trattamenti è Associazione Italiana Biblioteche, con sede in Viale Castro Pretorio 105, 00185 Roma. Responsabile del trattamento è il Segretario Nazionale dell’Associazio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enso al trattamento dei da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l sottoscritto dichiara di aver ricevuto l’informativa di cui all’art. 13 del D.Lgs 196/2003 e di esprimere il suo consenso, previsto dagli art. 23 e ss. della citata legge, al trattamento dei suoi dati per le finalità precisate nell’informativa. (NB: in assenza di questo consenso NON sarà possibile procedere con l’iscrizion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_____ Firma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0:00Z</dcterms:created>
  <dc:creator>aa</dc:creator>
  <dc:description/>
  <cp:keywords/>
  <dc:language>en-US</dc:language>
  <cp:lastModifiedBy>Biblioteca Gioele Solari</cp:lastModifiedBy>
  <dcterms:modified xsi:type="dcterms:W3CDTF">2013-05-09T13:27:00Z</dcterms:modified>
  <cp:revision>9</cp:revision>
  <dc:subject/>
  <dc:title>Diritto d’autore in ambiente digitale</dc:title>
</cp:coreProperties>
</file>